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Microsoft YaHei UI;微软雅黑"/>
          <w:b/>
          <w:b/>
          <w:bCs/>
          <w:color w:val="434343"/>
          <w:sz w:val="42"/>
          <w:szCs w:val="42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434343"/>
          <w:kern w:val="0"/>
          <w:sz w:val="42"/>
          <w:szCs w:val="42"/>
          <w:shd w:fill="FFFFFF" w:val="clear"/>
          <w:lang w:bidi="ar"/>
        </w:rPr>
        <w:t>辽宁省教育厅关于开展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434343"/>
          <w:kern w:val="0"/>
          <w:sz w:val="42"/>
          <w:szCs w:val="42"/>
          <w:shd w:fill="FFFFFF" w:val="clear"/>
          <w:lang w:bidi="ar"/>
        </w:rPr>
        <w:t>2021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434343"/>
          <w:kern w:val="0"/>
          <w:sz w:val="42"/>
          <w:szCs w:val="42"/>
          <w:shd w:fill="FFFFFF" w:val="clear"/>
          <w:lang w:bidi="ar"/>
        </w:rPr>
        <w:t>年度高等学校基本科研项目（面上项目）立项工作的通知</w:t>
      </w:r>
    </w:p>
    <w:p>
      <w:pPr>
        <w:pStyle w:val="Style15"/>
        <w:widowControl/>
        <w:spacing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949494"/>
          <w:sz w:val="21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949494"/>
          <w:sz w:val="21"/>
          <w:szCs w:val="21"/>
          <w:shd w:fill="FFFFFF" w:val="clear"/>
        </w:rPr>
        <w:t>发布时间：</w:t>
      </w:r>
      <w:r>
        <w:rPr>
          <w:rFonts w:eastAsia="Microsoft YaHei UI;微软雅黑" w:cs="Microsoft YaHei UI;微软雅黑" w:ascii="Microsoft YaHei UI;微软雅黑" w:hAnsi="Microsoft YaHei UI;微软雅黑"/>
          <w:color w:val="949494"/>
          <w:sz w:val="21"/>
          <w:szCs w:val="21"/>
          <w:shd w:fill="FFFFFF" w:val="clear"/>
        </w:rPr>
        <w:t>2021-04-06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省内高校：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为进一步强化高校原始创新能力，加强基础研究、应用研究与辽宁产业融合发展，加快建设“数字辽宁、智造强省”，做好改造升级“老字号”、深度开发“原字号”、培育壮大“新字号”，提升高校科技创新意识和服务水平。经研究，决定开展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度高等学校基本科研项目（面上项目）立项工作。现就有关工作通知如下：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000000"/>
          <w:shd w:fill="FFFFFF" w:val="clear"/>
        </w:rPr>
        <w:t>一、立项范围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. </w:t>
      </w:r>
      <w:r>
        <w:rPr>
          <w:rFonts w:ascii="宋体;SimSun" w:hAnsi="宋体;SimSun" w:cs="宋体;SimSun"/>
          <w:color w:val="000000"/>
          <w:shd w:fill="FFFFFF" w:val="clear"/>
        </w:rPr>
        <w:t>高等学校基本科研项目（面上项目）面向省内高校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鼓励、支持部委属高校、市属本科、高职高专、民办高校参照基本科研项目设置，自筹经费设立科学研究项目。 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原则上部属高校自筹项目总数不超过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项、省属本科项目数见附件、其它本科高校不超过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项、高职高专不超过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项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000000"/>
          <w:shd w:fill="FFFFFF" w:val="clear"/>
        </w:rPr>
        <w:t>二、立项原则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基本科研项目坚持“目标导向、创新引领、分类支持、突出成效、服务辽宁”的原则，重点支持目标导向类和自由探索类研究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高校应围绕“老”“原”“新”三篇大文章，面向前沿科学，聚焦重大、重点问题开展自由探索，提出更多原创理论，做出更多原创发现，实现前瞻性基础研究、引领性原创成果重大突破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省教育厅对推荐立项项目和上一年度已结题项目进行质量抽检，并将抽检结果作为高校年度考核重要依据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000000"/>
          <w:shd w:fill="FFFFFF" w:val="clear"/>
        </w:rPr>
        <w:t>三、立项要求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同一负责人只能牵头申报一项本年度省教育厅科研项目，项目组成员不得参加超过三个在研项目（项目组成员以申请书为准），项目组成员中一般应吸纳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名以上在校本科生或研究生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项目依托单位应严格把控申报内容，已获得国家和省市等有关部门立项的项目不得重复申报。已经获批辽宁省教育厅科研立项（不含校际合作项目）尚未结题的负责人不得申报此类项目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项目研究周期最长不超过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年（第一次结题时间为第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年，第二次结题时间为第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年），如未在规定时间结题的，可向学校提出延期申请，延期时间一般不超过一年</w:t>
      </w:r>
      <w:r>
        <w:rPr>
          <w:rFonts w:cs="宋体;SimSun" w:ascii="宋体;SimSun" w:hAnsi="宋体;SimSun"/>
          <w:color w:val="000000"/>
          <w:shd w:fill="FFFFFF" w:val="clear"/>
        </w:rPr>
        <w:t>;</w:t>
      </w:r>
      <w:r>
        <w:rPr>
          <w:rFonts w:ascii="宋体;SimSun" w:hAnsi="宋体;SimSun" w:cs="宋体;SimSun"/>
          <w:color w:val="000000"/>
          <w:shd w:fill="FFFFFF" w:val="clear"/>
        </w:rPr>
        <w:t>无正当理由未按时完成的项目，学校应给予撤项处理，并按相关规定收回剩余科研经费，同时该项目负责人自撤项年度起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年内不得再次申报此类项目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4.</w:t>
      </w:r>
      <w:r>
        <w:rPr>
          <w:rFonts w:ascii="宋体;SimSun" w:hAnsi="宋体;SimSun" w:cs="宋体;SimSun"/>
          <w:color w:val="000000"/>
          <w:shd w:fill="FFFFFF" w:val="clear"/>
        </w:rPr>
        <w:t>高校应结合《辽宁省高等学校基本科研项目管理办法（试行）》自主确定基本科研项目结题标准，组织结题验收后，报省教育厅备案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000000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四、经费使用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项目依托高校是基本科研项目（面上项目）经费及管理的责任主体，负责制定实施细则，对项目申报、评审公示、中期检查、结题验收、经费管理、绩效考核等实行全流程管理；项目负责人是经费使用及项目管理的直接责任人，对项目实施的规范性、合理性和有效性负责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基本科研项目（面上项目）经费使用范围和开支标准由项目依托高校根据国家、省相关政策和学校财务管理要求执行。高校要加快预算执行进度，加强资金项目绩效管理，建立健全全过程预算绩效管理机制，自觉接受相关部门的监督检查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人文社科类项目资助金额不低于</w:t>
      </w:r>
      <w:r>
        <w:rPr>
          <w:rFonts w:cs="宋体;SimSun" w:ascii="宋体;SimSun" w:hAnsi="宋体;SimSun"/>
          <w:color w:val="000000"/>
          <w:shd w:fill="FFFFFF" w:val="clear"/>
        </w:rPr>
        <w:t>1.5</w:t>
      </w:r>
      <w:r>
        <w:rPr>
          <w:rFonts w:ascii="宋体;SimSun" w:hAnsi="宋体;SimSun" w:cs="宋体;SimSun"/>
          <w:color w:val="000000"/>
          <w:shd w:fill="FFFFFF" w:val="clear"/>
        </w:rPr>
        <w:t>万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项；理工农医类项目资助金额不低于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万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项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具体经费资助额度由学校自主确定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000000"/>
          <w:shd w:fill="FFFFFF" w:val="clear"/>
        </w:rPr>
        <w:t>五、时间安排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请各高校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日将学校公文（需说明评审公示、经费配套）、《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辽宁省教育厅基本科研项目（面上项目）汇总表》（附件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、《</w:t>
      </w:r>
      <w:r>
        <w:rPr>
          <w:rFonts w:cs="宋体;SimSun" w:ascii="宋体;SimSun" w:hAnsi="宋体;SimSun"/>
          <w:color w:val="000000"/>
          <w:shd w:fill="FFFFFF" w:val="clear"/>
        </w:rPr>
        <w:t>**</w:t>
      </w:r>
      <w:r>
        <w:rPr>
          <w:rFonts w:ascii="宋体;SimSun" w:hAnsi="宋体;SimSun" w:cs="宋体;SimSun"/>
          <w:color w:val="000000"/>
          <w:shd w:fill="FFFFFF" w:val="clear"/>
        </w:rPr>
        <w:t>高校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度基本科研项目（面上项目）简介》（附件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各一式两份（附电子版一份）报送省教育厅审核、备案。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联 系 人：范毅夫  王旭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联系电话：</w:t>
      </w:r>
      <w:r>
        <w:rPr>
          <w:rFonts w:cs="宋体;SimSun" w:ascii="宋体;SimSun" w:hAnsi="宋体;SimSun"/>
          <w:color w:val="000000"/>
          <w:shd w:fill="FFFFFF" w:val="clear"/>
        </w:rPr>
        <w:t>024-86896329 13700044193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邮寄地址： 辽宁教育学院 高校科技发展中心 王旭 </w:t>
      </w:r>
    </w:p>
    <w:p>
      <w:pPr>
        <w:pStyle w:val="Style15"/>
        <w:widowControl/>
        <w:spacing w:lineRule="atLeast" w:line="23" w:before="482" w:after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　　（沈阳市皇姑区黄河南大街</w:t>
      </w:r>
      <w:r>
        <w:rPr>
          <w:rFonts w:cs="宋体;SimSun" w:ascii="宋体;SimSun" w:hAnsi="宋体;SimSun"/>
          <w:color w:val="000000"/>
          <w:shd w:fill="FFFFFF" w:val="clear"/>
        </w:rPr>
        <w:t>85-3</w:t>
      </w:r>
      <w:r>
        <w:rPr>
          <w:rFonts w:ascii="宋体;SimSun" w:hAnsi="宋体;SimSun" w:cs="宋体;SimSun"/>
          <w:color w:val="000000"/>
          <w:shd w:fill="FFFFFF" w:val="clear"/>
        </w:rPr>
        <w:t>号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崔士岚</dc:creator>
  <dc:description/>
  <dc:language>en-US</dc:language>
  <cp:lastModifiedBy>Administrator</cp:lastModifiedBy>
  <dcterms:modified xsi:type="dcterms:W3CDTF">2021-04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554430FC469A9A390CA1ED64B817</vt:lpwstr>
  </property>
  <property fmtid="{D5CDD505-2E9C-101B-9397-08002B2CF9AE}" pid="3" name="KSOProductBuildVer">
    <vt:lpwstr>2052-11.1.0.10356</vt:lpwstr>
  </property>
</Properties>
</file>